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DLCNFG.SYS -- Fnordadel v1.3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nordadel is maintained by Adrian Ashley (elim @ secret) an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land (Mr. Neutron @ RT); any errors in this document are most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ult.  Portions of the text of this file borrowed with tha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dlcnfg.sys &amp; ctdlcnfg.doc by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bring up your system, edit this file to suit your tas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configur.tos on it.  Configur will create all the syste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nordadel needs.  Then run citadel.tos, and you'r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nly valid lines in ctdlcnfg.sys are ones that begin with '#'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se is assumed to be a comment.  Valid lines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) #define &lt;variabl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) #&lt;variabl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 (1) is used to set numeric values, like `#define logsize 100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many of these variables are switches; that is, they may on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0 or 1.  (Actually, any nonzero number is equivalent to 1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xt, but let's keep it si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 (2) is usually used to set string variables.  Which lead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Fields:  The following fields are strings,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otes.  They allow some C-type escape characters in them: '\r' for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\n' for newline (CR + LF), \nnn for the ASCII character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tal number 'nnn', and '\\' for a single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#reply300</w:t>
        <w:tab/>
        <w:t>#nodetitle</w:t>
        <w:tab/>
        <w:t>#callou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#reply1200</w:t>
        <w:tab/>
        <w:t>#baseroom</w:t>
        <w:tab/>
        <w:t>#callout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#reply2400</w:t>
        <w:tab/>
        <w:t>#basefloor</w:t>
        <w:tab/>
        <w:t>#mode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#reply9600</w:t>
        <w:tab/>
        <w:tab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#reply19200</w:t>
        <w:tab/>
        <w:tab/>
        <w:tab/>
        <w:t xml:space="preserve">     +-----&lt;Modem control str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dem control strings have an additional special escap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`%nnn' sequence will make Fnordadel pause for `nnn'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 before continu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modemsetup "AT\r%10AT S0=1 M1 E0 Q0 X1\r%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send AT\r to the modem, wait one second, send AT S0=1 M1 E0 Q0 X1\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dem, then wait anoth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ll numbers in this file should be decimal, as opposed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detitle "Secret Service: Best in the W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nodetitle is what Fnordadel uses in the .RS command ("This is .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if you haven't got a banner.blb in your help directory, i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to identify your system to callers.  This field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dename "secret"</w:t>
        <w:tab/>
        <w:tab/>
        <w:tab/>
        <w:t>* 19 chars max. (try to keep unde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id "CA (403) 425-1779"</w:t>
        <w:tab/>
        <w:tab/>
        <w:t>* 19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ganization "Fnordadel Development"</w:t>
        <w:tab/>
        <w:t>* 39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main "Alta"</w:t>
        <w:tab/>
        <w:tab/>
        <w:tab/>
        <w:tab/>
        <w:t>* 19 chars max. (usually 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nodename is the short name Fnordadel uses for your system in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 from your system will be from "user@&lt;nod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nodeid is the phone number of your system. Users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eld. The node id should be in the form `XX (NNN) NNN-N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^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untry (CA = Canada, US = United States) -+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rea code (for North American number) 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local number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organization is used to identify your system somewhat more descrip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 #nodename does.  It can say anything, really -- what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, where it is located, who you want to win the Stanley Cup --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eld will appear so: "...from user @ nodename (organ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domain sets your system's domain.  A domain is an arbitrar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ing systems.  Usually, domains are based on geographical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kind, but they could be based on anything at all.  The Citade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 state or province as the domain base.  If there is no doma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e or province yet, you can either start one yourself or joi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seroom "Lobby"</w:t>
        <w:tab/>
        <w:tab/>
        <w:tab/>
        <w:t>* 19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sefloor "Ground Floor"</w:t>
        <w:tab/>
        <w:tab/>
        <w:t>* 19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baseroom tells Fnordadel what you want the first room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usually called 'Lobby') to be called.  It defaults to Lobb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basefloor is used to define what the first floor will be called.  I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s to Lobby, or to the same name as #baseroom if #basefl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ft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password "d:\blort\foo.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op password allows access from remote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syspassword is the name of a file, the first line of whic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password.  For example, if you have #syspassword "\sys\password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first line of that file says "Supercalifragilisticexpialidoci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n "Super&lt;etc&gt;..." becomes the sysop password.  The password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ast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op "el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chive-mai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fines who the sysop is.  Any mail sent to "Sysop"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user instead.  If #sysop is not defined, mail to "Sysop" en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de&gt; room.  When the user named in this field first logs in, he/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gically given Aide, Network and Sysop privileges -- so DON'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eld and then forget about logging in as the named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archive-mail' allows the sysop to have all of his/her Mail&gt; (both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Sysop) saved to a diskfile, specifically `sysop.msg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auditdir.  Set `archive-mail' to 1 to enable this featu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sysop should be defined to use this properly, though it doesn't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hell "c:\bin\command.t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shell is the command line interpreter (shell) invoked by the [O]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in the sysop menu.  If you're using doors and hav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shell', it will override #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gsize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ssagek</w:t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ryptseed</w:t>
        <w:tab/>
        <w:t>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logsize', `cryptseed', and `messagek' are all essential and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logsize' says how many userlog entries you want your BBS to ha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is fixed when you first configure the system; it can on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running lchange.tos.  Each userlog entry consumes about 0.5k (512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 or take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essagek' says how large you want your messagebase to be,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 will round this number up to the next multiple of 4.  Er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de of caution, if at all -- expanding the message base is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rinking it, although both are possible using mexpand.tos and mshrink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cryptseed' is a magic number used by Fnordadel to encrypt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files (to hide them from prying eyes).  DO NOT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you've first configured your system; if you do, all Heg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rooms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slots</w:t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redroom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maxrooms', `mailslots' and `sharedrooms' are also all essential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axrooms' is the maximum number of rooms that may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.  The historical limit has been 64, though you are fre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each room takes a minimum of 1k on disk, as each room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 separate disk file.  Try to estimate the number of rooms you'll n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dd more later (see rchange.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ailslots' refers to the maximum number of messages acces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at any one time) in the Mail&gt; room.  This value will affec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rlog; each additional mailslot takes (6 * logsize) bytes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(see mchange.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sharedrooms' is the maximum number of rooms that may be shared (net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any given network system.  The historical limit is 16;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t of networked rooms, you may want to raise this (see nchange.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sgdir   "c:\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dir   "c:\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omdir  "c:\ro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dir  "c:\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tdir "c:\au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elds MUST be defined.  They are the names of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nordadel will store its various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msgdir is where the messagebase lives (ctdlmsg.s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sysdir is where the floor, userlog, and other system files 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roomdir is where the room files 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helpdir is where all your helpfiles, menus and other good things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amp; #auditdir is where Fnordadel will put the call log, network 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tdir   "c:\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known as #spooldir (either works), this is where Fnordadel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stuff it needs to network with other systems.  You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d, even if you don't plan to network, because anothe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yours and send you (the Sysop) mail, at the very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epho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lddir "c:\h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`keephold' set to 1, Fnordadel will save users' held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disk.  If they terminate and login again sometime later,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be retrieved.  If `keephold' is set to 0, Fnordadel will st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d messages to disk, but they get deleted when the users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#holddir' designates the directory in which the held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d.  Note that each user may have at most one held message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ll-log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audit-file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udit-call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udit-exi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wnload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`call-log' is 1, the system will keep a call log in #auditdi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o called when and did what.  If `audit-calls' and/or `audit-exit'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1, a call log (called `calllog.sys') will be kept; `audit-calls'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in and logout times of callers while `audit-exit' records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s brought up &amp; down.  If `audit-files' is set to 1, file accesses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be recorded in `filelog.s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ing `call-log' is the same as defining `audit-calls' and `audit-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download' is the number of kilobytes any given user can download i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is is set to zero, unlimited download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ceiptk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eiptdir "a:\inb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itadel network allows files to be sent and received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Fnordadel is networking, you need these two defined.  `receiptk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number of kilobytes your system will accept in file trans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systems, and #receiptdir is where these files go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 `receiptk' kilobytes worth of files in your #receiptdir,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not take any more files during networking.  (This is to avoi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disk to overflowing...)  So this means that you should regular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#receip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ginok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ok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terok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omok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fook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mai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ne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do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arameters govern certain behaviours of Fnord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oginok - if 1, anyone can call and login at any time (an ope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new callers will only be able to leave Mail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resumably to request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readok  - if 1, people not logged in yet will be able to read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they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nterok - if 1, people not logged in yet will be able to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they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oomok  - if 1, everyone who is logged in can creat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only Co-Sysops and Aides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fook  - if 1, everyone who creates a room can create its roo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only Co-Sysops and Aides can create roo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mail - if 1, everyone can send Mai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only Co-Sysops &amp; Aides can send mail to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`Sys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net  - if 1, all new users get network privile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 if 0, the Sysop has to give out netpriv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door - if 1, all new users get door privile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if 0, the Sysop must give out door priv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show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lastol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floor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readmo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numlef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tonew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binary flags set the default values for certain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.  They are normally not options settable by the user unless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n expert, so they will define the defaults inheritted by non-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se variables are not explicitly set, they will take o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ching the example valu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showtime  - if 1, message creation time is shown in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- if 0, message creation time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lastold   - if 1, the last old message in the roo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 when the user executes [N]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- if 0, the last old messag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floormode - if 1, the user is put into fl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- if 0, the user is not put into fl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readmore  - if 1, the "more" prompt is automatically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 messag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- if 0, the "more" prompt is not automatical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numleft   - if 1, the number of messages remaining to be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 shown in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- if 0, the number of messages remaining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fautonew   - if 1, die-hard STadel or Citadel-86 fans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 home, since new messages in Lobby&gt;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  automatically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- if 0, new Lobby&gt; messages are not automatic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name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utozerolimi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With the following,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"unlimi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enter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enter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onmailmax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fomax</w:t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call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ime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closecall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osetim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calltim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usermsgs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`getname' is set to 1, Fnordadel will require users to login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 and password, instead of just their password.  This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yer of security, because to crack an account a cracker mus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ess a valid password of someone in your user log, but he must ALS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the user to which the password belongs. 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autozerolimit' is a binary flag which controls how the system reduces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call limits.  The first time a user signs on during a giv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/her count of calls and times are reduced by the amount of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e.g., if you have `maxtime' set to 60 minutes, and the user ha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mulative minutes, his/her total will be reduced to 90 (150 minus 6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/she therefore won't be allowed on today.)  If you set the `autozerolim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g, all cumulative totals are reset to zero on a new day.  (All past 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matter how great, are forgiven...)  If you have a lot of do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ash and chew up lots of your users' time, or if you're just a kin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ight want to set this flag.  Of course, if you're a kind per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ably won't be using any of this limit crap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sgenter' is the maximum number of messages enterable by any one us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room (except Mail&gt;) in any one login session.  Users on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des &amp; Co-Sysops are exempt from the msgenter restriction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, no message entry limit is placed on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ould use this parameter to prevent ruggies from scrolling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e (or, at least, to make it slightly more difficult for them to do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perhaps to control enthusiastic users' tendency to post a lo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ailenter' is just like `msgenter', but controls the Mail&gt; roo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anonmailmax' is the maximum size of Mail&gt; messages enterable b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not logged in.  Use this to limit vandalism through anonymous 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ystem is in validation mode (i.e. #loginok is 0, and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ed to create their own accounts).  The default is 1000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ptable range is 100 to 10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infomax' is the maximum size of room info files when room info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users who aren't Aides or Co-Sysops.  The default is 1000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ceptable range is 100 to 10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axcalls' is the maximum number of times any user may call in one d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des, Co-Sysops and console users are exempt from this limit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0, there is no limit placed on an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axtime' is the maximum number of minutes of connect time any use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ne day.  All Aides, Co-Sysops and console user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.  If the value is 0, there is no limit placed on an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mit is checked only at time of login.  If you set the limit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utes, for example, a user could still call once and stay connected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as desired.  But on the next call that day, he/she would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the limit had been exceeded, and not be allowed to sign on.  At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t login attempt on any day following today (could be many days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`maxtime' value is subtracted from his/her accumulated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 checked again.  Thus if he/she really* hogs the system toda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ght not be able to sign on for any number of days.  This approach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od compromise between freedom for the users and control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e system adds at least `mincalltime' minutes of connect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, even* for calls where the user is prevented from logging on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limit values.  See the description of `mincalltime',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axclosecalls' is the maximum number of close calls any user may mak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y.  ("Close call" is defined in the next parameter description.)  A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-Sysops, and console users are exempt from this limit.  If the valu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 limit placed on any caller, and the follow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closetime' is the maximum number of minutes separating two call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, for those two calls to be recognised as "close calls"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, there is no limit placed on any caller, even if `maxclosecalls' is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: if `closetime' is define as 15, and user Foobar calls once at 1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gain at 12:42, the time between the two calls is 12 minutes.  Sinc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 15, the system will know the calls are close, and possibly preve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signing on, if the `maxclosecalls' value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rameter, like `msgenter', was designed to help a Sysop control ru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use.  Ruggies attempting to scroll a message base will run into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ced by `msgenter', and therefore usually attempt a series of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ly grouped calls to enter more messages.  Using `maxclosecall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closetime', a Sysop can prevent this sort of rapid-fire calling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assle factor for the would-be ruggie, and giving other A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-Sysops a greater chance to sign on to the system before the ruggi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e major damage, and take appropriat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incalltime' defines the minimum number of minutes that each call "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ward a user's cumulative daily connect time.  I.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mincalltime' to 5, each call less than 5 minutes in durati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unt for 5 minutes.  If you define `mincalltime' to 0,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fined, the system assigns the value `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newusermsgs' controls how many messages on the entire system will b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rst-time caller.  The value defaults to 50 if not present, and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0 means that all messages should be new.  You would set it to a non-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to prevent users from being swamped on their first call, o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ssive system time while reading every single messag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banner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nnerbl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</w:t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wus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owrec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ide-forge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idekillroom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opsleep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poriz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numbanners' is the number of rotating banners to use.  They live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ner.1, banner.2, ... .  If this parameter is 0, it means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rmal system banner file, banner.blb.  Max value is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bannerblb' tells the system whether to display the banner.blb f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tating banner.  Set this to 1 if you'd like that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width' is Fnordadel's default screen width, used when nobody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esc' tells Fnordadel whether to display ESCape characters or no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set to 1, ESCs will be passed through and will thus allow VT-52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whatever.  Set this to 0 if you don't want screen gymn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`showusage' is set to 1, Fnordadel will report free disk sp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someone does .R(ead) D(irectory) or .R(ead) E(xtended-dir),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 console.  If set to 0, free space is reported only when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sole.  The reason you'd set this to zero is that (A) Your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 a while to find free space; or (B) You're guarding militar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would be leaked if someone were to find out how much spa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f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showrecd' controls the display of the "Received" flag in Mail&gt;. 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s track of whether a mail message has been read by its recip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show the author of the message the state of this flag if he/she re-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ssage at some future time.  Set this variable to `0'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nt users to see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`aide-forget' is 0, Aides cannot forget any rooms.  (They will appe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forgotten rooms will mysteriously reappear on their next call.)  I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des can forget rooms like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`aidekillroom' is 0, Aides are not permitted to kill rooms.  If 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sysopsleep' controls whether Fnordadel will log off console us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op) following a delay with no keyboard activity, in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it does for modem users.  Set this variable to `0' if you wish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to be punted, `1' if you wish them to be immune to the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vaporize' controls the behavior of the local message purge routin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use of it.  If `1', messages to be purged are done away with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space they took up is reclaimed by the system (if possible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y notice is a single Aide&gt; message stating the vaporiz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`0', purged messages are noisily deleted, each being moved into A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a message "The following message deleted by Cita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log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hat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debu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bug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our switches allow you to set defaults for certain options. 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etlog   - instructs the BBS to keep a log in #auditdir of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activities.  Be careful, as this can get quite lar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do enough networking and don't delete the file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hat     - sets the chat mode toggle.  If 1, the board will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sysop if a user asks to chat; if 0, it will spe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`nochat.blb' from your #help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etdebug - turns network debugging on/off.  If it's on, you'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gibberish on your screen (or rather, more than usual..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your Fnordade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ebug    - general debugging switch.  You should never hav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four of these variables can be overridden with command 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adel.tos and/or commands in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r ARC ar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r ZOO zo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r LZH lzh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archiver is a mechanism for telling Fnordadel how to read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various archive formats.  For each format you want Fnorda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gnise, write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archiver EXT do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EXT is the extension which distinguishes archives of the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name is the name of a door defined in ctdldoor.sys which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 header.  Some sample ctdldoor.sys entries defining archiver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toc udrtv</w:t>
        <w:tab/>
        <w:t>c:\bin\arc.ttp -v</w:t>
        <w:tab/>
        <w:t># ARC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toc vx</w:t>
        <w:tab/>
        <w:t>c:\bin\zoo.ttp v</w:t>
        <w:tab/>
        <w:t># ZOO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zhtoc udrtv</w:t>
        <w:tab/>
        <w:t>c:\bin\lharc.tos -v</w:t>
        <w:tab/>
        <w:t># LZH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for example, when a user enters .R(ead) H(eader) FOOBAR.LZH,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execute the door `lzhtoc' by running `c:\bin\lharc.tos -v FOOBAR.LZ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important to put the 'v' flag in the second field; i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as an archiver door.  Note also that in the first and third examp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defined user permissions (u, d, r, t) because we are also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or to be used in the standard `!doorname' fashion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, we specify the 'x' flag which tells Fnordadel that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system's internal use only, and so it cannot be acces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(and therefore doesn't care what permissions it's g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Doors chapter in the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fields have to do with Fnordadel networking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a good idea to look at the network documentation in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you go throug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aploop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rgene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epdiscar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`zaploops' tells Fnordadel to use the loopzapper.  The loopzapper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e and date stamp on each incoming message with the late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received from that system in that room; if it's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oming message will be rejected.  This is to stop the endless vo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tend to plague the network now and then (IE: seeing the s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and over and over because of a loop in the net topography..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pzapper does take some space and tends to do a lot of mung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're running on a floppy system, you may not want to bother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feed network rooms off only ONE system, and that system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pzapper on, then you don't need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purgenet', if 1, tells Fnordadel to purge incoming net traff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adel.tos is invoked with the `+purge' command-line option.  I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purgenet' will cause Fnordadel to leave net traffic unmol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keepdiscards' is a flag controllowing whether Fnordadel will kee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 messages weeded out by the `zaploops' and `purgenet' functions.  I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copies are kept.  If 1, each message vaporised is written in #netdi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of the format `XXXXXXXX.dis', where `XXXXXXXX' is a unique eight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x number, being a representation of the date &amp; time (in second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was toasted.  The Sysop may peruse these files and optionally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m into the message base if they were deleted in error.  Be warned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format is a bit funny.  It will be made use of in the future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a Fnordadel utility to browse the messages &amp; automatically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ed ones back in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orward-mai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onnetmai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onfilexf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thalia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hub</w:t>
        <w:tab/>
        <w:t>"where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forward-mail' tells Fnordadel that your system is able and willing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routed network mail to other systems.  If you set this to 0, rou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not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anonnetmail' allows the Sysop to control whether his system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mail from unknown net nodes.  If the value is 1, mail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anonfilexfer' allows the Sysop to control whether his system will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net file transfers with unknown net nodes.  If the value is 1, 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ers will be work; if 0, neither file receiving nor sen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tted.  (An unknown net node is one not in the net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pathalias' enables the path aliasing feature, for network mail rou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o 1, Fnordadel will check `ctdlpath.sys' in your #netdir for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ystems that it is not directly connected to.  See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hub is another mail routing thing.  If Fnordadel cannot find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 to another system (either by being connected with it or by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te in ctdlpath.sys), then it will pass mail on to the system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hub, which will presumably know what to do with it.  (In actual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ub system will do the same things that yours will -- it'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directly connected to the destination system; if not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tdlpath.sys; if it still can't figure it out, it will forward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hub... &lt;et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d-cost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ub-cos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2 defines set the cost (measured in ld-credits, which are given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op) of sending mail using long distance routing and/or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#hub.  Most sysops don't bother with this, but if your users s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d mail and you want to have some control over how much (sa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ying the ld bills...) then you might want to set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stuff has to do with modem stuff; you'll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ter in the Reference Manual entitled "Modem 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a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cal-time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d-time</w:t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`usa' tells Fnordadel whether this system is in North America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`usa' is 1, Fnordadel will prefix long-distance calls with `1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remove the first 3 digits in the network ID for mak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local-time' is how long it takes Fnordadel to time out whe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call. It defaults to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ld-time' is how long it takes Fnordadel to time out whe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-distance call.  It defaults to 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lloutprefix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loutsuffix "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re for networking dialout.  For example, assuming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above, to call a system at 456-7890, Fnordadel will se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ATDT456-7890\r" to the modem.  If you're networking, or even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nt to use Fnordadel to dial out to other boards with,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archbau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nectpromp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nectdela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searchbaud' tells the system whether to do baud rate searc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tem does baud-rate searching, it will loo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udrates -- waiting half a second at each baud rate for a &lt;CR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til a &lt;CR&gt; is detected or 60 seconds are up. If `searchbaud'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nordadel will assume that the modem only works at 'sysbaud'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see below for a description of the permissible baud-rate c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if your modem returns result codes which tell you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connected at, you can use these instead of making people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connectprompt' changes the behavior of `searchbaud'.  If `connect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1, Fnordadel will prompt the user to hit &lt;CR&gt;, then 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s for a &lt;CR&gt;, for each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connectdelay' is the number of seconds that the comput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it for the modem to stabilize before it starts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ing. (Some modems will drop carrier if you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 the modem too soon after somebody calls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baud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it-speed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`sysbaud' is the range of baud-rates that the system will support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baud is zero, it's the ONLY baud rate the system will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eld MUST be defined.  `sysbaud' ranges from 0 to 4 -- 0 is 3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 is 1200/300, 2 is 2400/1200/300, 3 is 9600/2400/1200/300, and 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9200/9600/2400/1200/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init-speed' governs the baud rate at which Fnordadel initi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. If it is nonzero, the modem will be initialised at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te given by `init-speed' -- including baud rate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sysbaud'. (Some modems, the Supra and the Prometheus, for exampl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ized at 2400 baud to connect with a caller at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`hs-bug' is another way of setting init-speed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hs-bug 1' the modem will setup at `sysbaud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msetup "AT &amp;C1 &amp;D2 V0 E0 M0 Q0 S0=1\r%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eld is what Fnordadel sends to the modem to initialis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T be defined.  A good trick to use with modems that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 in nonvolatile RAM is to setup the modem the way you want i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ttings (usually by typing something like "AT&amp;W") and the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ATZ\r" as the #modemsetup string.  The example above works for the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400 modem.  Notice also the "%15" in the string -- recall that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nordadel to pause for 15/10 = 1.5 seconds after send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modem is behaving oddly, try sticking some delay in -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#modemsetup will cause the carrier detect line to briefly come high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happens and Fnordadel detects it, wild and wacky things may en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use will allow things to regain their normal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ply300 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y1200 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y2400 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y9600  "9600 baud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y19200 "19200 baud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yes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modem is capable of returning reply string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baud-rate an incoming call is at, you can bypas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nordadel baud-rate searching code by defining thes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your modem up so that it returns the codes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olve changing your #modemsetup so that it doesn't dis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baud-rate detection magic to work, the reply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dem returns must be terminated by a \r.  Howev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up the #reply strings, DON'T include the \r in the st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modem sends a "1\r" back for a 300 baud connec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reply300 should be "1", NOT "1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reply300   -- reply the modem gives when a   300 baud call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reply1200  --   "    "    "     "    "   "  1200   "  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reply2400  --   "    "    "     "    "   "  2400   "  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reply9600  --   "    "    "     "    "   "  9600   "  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reply19200 --   "    "    "     "    "   " 19200   "     "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hayes' tells Fnordadel that your modem returns codes '7' and '3' fo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NO CARRIER, respectively, when dialing out.  This is useful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ing out, and to avoid certain otherwise unavoidabl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vent NETWORK    all  3:01 39 network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ventclosetime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vents are how Fnordadel interrupts itself to do various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three types of event -- PREEMPTIVE, NETWORK, 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TWORK event has Fnordadel take over the system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er at the time specified, a PREEMPTIVE event has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e over the system and exit to the outside worl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fied, and a TIMEOUT event has Fnordadel exit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ld as soon as it can at the time specified (if somebody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tem when this event goes off, a timeout won't kick them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ix fields in a #event lin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#event &lt;whatever&gt; [days] &lt;time&gt; &lt;duration&gt; &lt;name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whatever&gt; is PREEMPTIVE, NETWORK, 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days] is an optional field.  If there, it gives the d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nt will happen.  This field is either `all'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nt happens every day, or any combination of `Mon', `Tue', `W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Thu', `Fri', `Sat', or `Sun' -- separated by comma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ed an event for Monday, Wednesday, and Satur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uld give the event a days field of `Mon,Wed,S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time&gt; is when the event is scheduled to go off (in 24-hour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:00pm is 1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duration&gt; is how long the event is supposed to last -- if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brought up after the start of an event but befor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sed to be over, it will immediately d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ame&gt; is the ascii name of the event (under 20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&lt;flags&gt; depends on the type of event.  If it is a NETWORK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flags&gt; is which network is going to be run (this is fair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uff -- just use 0 for casual sysopping), otherwis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dition code that Fnordadel returns to the calling program. (do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0 through 3 -- these are already defined within Fnordad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`eventclosetime' variable is measured in seconds.  If a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a time-consuming command when an event is less than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s away, the command will be disallowed.  Currently the 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fected are doors.  Defining this as 0, or leaving it undefin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olling 1 4:00 20:00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ing 2 20:01 3:00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oll-dela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ling is another way for Fnordadel to do networking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ling enabled (i.e; you have #polling events), Fnordadel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call systems for networking after the BBS has been idle poll-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utes (if you don't specify a poll-delay, it defaults to 5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ill only call out if it has stuff (mail, shared rooms, files,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format of the #poll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#polling &lt;net&gt; &lt;start-time&gt; &lt;end-time&gt; [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net&gt; is the net number to poll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start-time&gt; is the time (in 24-hour format) to start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end-time&gt; is the time to end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days] is an optional field (see #even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#polling events listed above tell Fnordadel to poll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 1 from 4:00am 'til 8:00pm and to poll systems in 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8:01pm to 3:00am.  The usual setup, however,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#polling 0 0:00 23:5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means that your system will poll network #0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imeou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ourou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out and hourout are another type of event Fnordadel has --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t timeout set to 1, Fnordadel will have a timeout event `hourout'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e system is brought up, and will return a condition code of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lling program.  This is handy for doing regula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